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MT" w:hAnsi="ArialMT" w:cs="ArialMT"/>
          <w:b/>
          <w:b/>
          <w:i/>
          <w:i/>
          <w:sz w:val="48"/>
          <w:szCs w:val="48"/>
          <w:lang w:eastAsia="es-MX"/>
        </w:rPr>
      </w:pPr>
      <w:r>
        <w:rPr>
          <w:rFonts w:cs="ArialMT" w:ascii="ArialMT" w:hAnsi="ArialMT"/>
          <w:b/>
          <w:i/>
          <w:sz w:val="48"/>
          <w:szCs w:val="48"/>
          <w:lang w:eastAsia="es-MX"/>
        </w:rPr>
      </w:r>
    </w:p>
    <w:p>
      <w:pPr>
        <w:pStyle w:val="Normal"/>
        <w:jc w:val="both"/>
        <w:rPr>
          <w:rFonts w:ascii="ArialMT" w:hAnsi="ArialMT" w:cs="ArialMT"/>
          <w:b/>
          <w:b/>
          <w:i/>
          <w:i/>
          <w:sz w:val="48"/>
          <w:szCs w:val="48"/>
          <w:lang w:eastAsia="es-MX"/>
        </w:rPr>
      </w:pPr>
      <w:r>
        <w:rPr>
          <w:rFonts w:cs="ArialMT" w:ascii="ArialMT" w:hAnsi="ArialMT"/>
          <w:b/>
          <w:i/>
          <w:sz w:val="48"/>
          <w:szCs w:val="48"/>
          <w:lang w:eastAsia="es-MX"/>
        </w:rPr>
      </w:r>
    </w:p>
    <w:p>
      <w:pPr>
        <w:pStyle w:val="Normal"/>
        <w:jc w:val="both"/>
        <w:rPr>
          <w:rFonts w:ascii="ArialMT" w:hAnsi="ArialMT" w:cs="ArialMT"/>
          <w:b/>
          <w:b/>
          <w:i/>
          <w:i/>
          <w:sz w:val="48"/>
          <w:szCs w:val="48"/>
          <w:lang w:eastAsia="es-MX"/>
        </w:rPr>
      </w:pPr>
      <w:r>
        <w:rPr>
          <w:rFonts w:cs="ArialMT" w:ascii="ArialMT" w:hAnsi="ArialMT"/>
          <w:b/>
          <w:i/>
          <w:sz w:val="48"/>
          <w:szCs w:val="48"/>
          <w:lang w:eastAsia="es-MX"/>
        </w:rPr>
      </w:r>
    </w:p>
    <w:p>
      <w:pPr>
        <w:pStyle w:val="Normal"/>
        <w:jc w:val="both"/>
        <w:rPr/>
      </w:pPr>
      <w:r>
        <w:rPr>
          <w:rFonts w:cs="ArialMT" w:ascii="ArialMT" w:hAnsi="ArialMT"/>
          <w:b/>
          <w:i/>
          <w:sz w:val="48"/>
          <w:szCs w:val="48"/>
          <w:lang w:eastAsia="es-MX"/>
        </w:rPr>
        <w:t xml:space="preserve">CONSIDERACIONES   ESTRUCTURALES Y  CARISMATICAS </w:t>
      </w:r>
    </w:p>
    <w:p>
      <w:pPr>
        <w:pStyle w:val="Normal"/>
        <w:tabs>
          <w:tab w:val="clear" w:pos="708"/>
          <w:tab w:val="left" w:pos="7185" w:leader="none"/>
        </w:tabs>
        <w:jc w:val="both"/>
        <w:rPr>
          <w:rFonts w:ascii="ArialMT" w:hAnsi="ArialMT" w:cs="ArialMT"/>
          <w:b/>
          <w:b/>
          <w:i/>
          <w:i/>
          <w:lang w:eastAsia="es-MX"/>
        </w:rPr>
      </w:pPr>
      <w:r>
        <w:rPr>
          <w:rFonts w:eastAsia="ArialMT" w:cs="ArialMT" w:ascii="ArialMT" w:hAnsi="ArialMT"/>
          <w:b/>
          <w:i/>
          <w:lang w:eastAsia="es-MX"/>
        </w:rPr>
        <w:t xml:space="preserve">   </w:t>
      </w:r>
    </w:p>
    <w:p>
      <w:pPr>
        <w:pStyle w:val="Normal"/>
        <w:tabs>
          <w:tab w:val="clear" w:pos="708"/>
          <w:tab w:val="left" w:pos="7185" w:leader="none"/>
        </w:tabs>
        <w:jc w:val="both"/>
        <w:rPr>
          <w:rFonts w:ascii="ArialMT" w:hAnsi="ArialMT" w:cs="ArialMT"/>
          <w:b/>
          <w:b/>
          <w:i/>
          <w:i/>
          <w:lang w:eastAsia="es-MX"/>
        </w:rPr>
      </w:pPr>
      <w:r>
        <w:rPr>
          <w:rFonts w:eastAsia="ArialMT" w:cs="ArialMT" w:ascii="ArialMT" w:hAnsi="ArialMT"/>
          <w:b/>
          <w:i/>
          <w:lang w:eastAsia="es-MX"/>
        </w:rPr>
        <w:t xml:space="preserve">                                                                      </w:t>
      </w:r>
      <w:r>
        <w:rPr>
          <w:rFonts w:cs="ArialMT" w:ascii="ArialMT" w:hAnsi="ArialMT"/>
          <w:b/>
          <w:i/>
          <w:lang w:eastAsia="es-MX"/>
        </w:rPr>
        <w:t xml:space="preserve">Alberto Monteagudo </w:t>
      </w:r>
    </w:p>
    <w:p>
      <w:pPr>
        <w:pStyle w:val="Normal"/>
        <w:tabs>
          <w:tab w:val="clear" w:pos="708"/>
          <w:tab w:val="left" w:pos="7185" w:leader="none"/>
        </w:tabs>
        <w:jc w:val="both"/>
        <w:rPr>
          <w:rFonts w:ascii="ArialMT" w:hAnsi="ArialMT" w:cs="ArialMT"/>
          <w:b/>
          <w:b/>
          <w:i/>
          <w:i/>
          <w:lang w:eastAsia="es-MX"/>
        </w:rPr>
      </w:pPr>
      <w:r>
        <w:rPr>
          <w:rFonts w:cs="ArialMT" w:ascii="ArialMT" w:hAnsi="ArialMT"/>
          <w:b/>
          <w:i/>
          <w:lang w:eastAsia="es-MX"/>
        </w:rPr>
        <w:t xml:space="preserve">Parte Uno </w:t>
        <w:tab/>
      </w:r>
    </w:p>
    <w:p>
      <w:pPr>
        <w:pStyle w:val="Normal"/>
        <w:tabs>
          <w:tab w:val="clear" w:pos="708"/>
          <w:tab w:val="left" w:pos="7185" w:leader="none"/>
        </w:tabs>
        <w:jc w:val="both"/>
        <w:rPr>
          <w:rFonts w:ascii="ArialMT" w:hAnsi="ArialMT" w:cs="ArialMT"/>
          <w:b/>
          <w:b/>
          <w:i/>
          <w:i/>
          <w:sz w:val="24"/>
          <w:szCs w:val="24"/>
          <w:u w:val="single"/>
          <w:lang w:eastAsia="es-MX"/>
        </w:rPr>
      </w:pPr>
      <w:r>
        <w:rPr>
          <w:rFonts w:cs="ArialMT" w:ascii="ArialMT" w:hAnsi="ArialMT"/>
          <w:b/>
          <w:i/>
          <w:sz w:val="24"/>
          <w:szCs w:val="24"/>
          <w:u w:val="single"/>
          <w:lang w:eastAsia="es-MX"/>
        </w:rPr>
        <w:t>Introducción</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as estructuras operacionales del MCC  nacen para resguardar los valores fundamentales del Movimiento: esencia, mentalidad, finalidad, método. Son estos los elementos que vulgarmente se divulgan con el significado: servici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Es por medio de los dirigentes del Movimiento como se va logrando la forma, la manera de velar,  colaborar y experimentar el Carisma originario del MCC.</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Con finalidad de compartir con sus vidas el Evangelio de Cristo, los cursillistas lo viven, lo conviven en sus propios ambientes, en esos en el que transcurre su vida cotidiana (familia, trabajo, estudios, deportes, diversiones). En casos también los comparten en otros lugares.  Por ejemplo en circunstancias fortuitas de placer o no: en un viaje de vacaciones, de esparcimiento o en la realidad de una forzada internación por un inconveniente de salud o de un dolor físico o psíquico intenso. Esto último es difícil, a veces muy difícil de aceptar,  casi diríamos “insufrible” y aquí es donde también encontramos un ejemplo más de semejanza con Jesú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o común es intentar el apostolado por contagio en lo de todos los días y/o en cualquier lugar, comprendiendo o al menos tratando de entender que la perfección no es total.  </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Somos humanos, no somos completos</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Seres con capacidad de entender, que tienden a la perfección, pero que se saben con debilidades, con imperfecciones y que la transmisión del Evangelio es realizado por el accionar de la Providencia  a través de sus propia vidas. Los cristianos vamos aceptando que tendemos a ser cristiano llevando nuestra finitud a cuestas. </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Fe en el intento que empieza en casa</w:t>
      </w:r>
    </w:p>
    <w:p>
      <w:pPr>
        <w:pStyle w:val="Normal"/>
        <w:jc w:val="both"/>
        <w:rPr>
          <w:rFonts w:ascii="ArialMT" w:hAnsi="ArialMT" w:cs="ArialMT"/>
          <w:b/>
          <w:b/>
          <w:i/>
          <w:i/>
          <w:sz w:val="24"/>
          <w:szCs w:val="24"/>
          <w:lang w:eastAsia="es-MX"/>
        </w:rPr>
      </w:pPr>
      <w:r>
        <w:rPr>
          <w:rFonts w:eastAsia="ArialMT" w:cs="ArialMT" w:ascii="ArialMT" w:hAnsi="ArialMT"/>
          <w:b/>
          <w:i/>
          <w:sz w:val="24"/>
          <w:szCs w:val="24"/>
          <w:lang w:eastAsia="es-MX"/>
        </w:rPr>
        <w:t xml:space="preserve"> </w:t>
      </w:r>
      <w:r>
        <w:rPr>
          <w:rFonts w:cs="ArialMT" w:ascii="ArialMT" w:hAnsi="ArialMT"/>
          <w:b/>
          <w:i/>
          <w:sz w:val="24"/>
          <w:szCs w:val="24"/>
          <w:lang w:eastAsia="es-MX"/>
        </w:rPr>
        <w:t xml:space="preserve">Lo hacemos en compañía del Señor. Festejamos por su Bondad el ir aceptando que humanamente existen circunstancias que nos superan.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No somos sub-hombres pero tampoco súper-hombres.  Simplemente somos hombres que tratamos de estar pendientes de las realidades cotidianas, esas que se nos presentan en la vida y que intentamos vivir o que a veces nos duele no saber vivirlas.   </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 xml:space="preserve">El fundamento: la persona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a identificación entre valores y mínima organización de los grupos operacionales, en muchos casos no logra que los dirigentes realicen un examen crítico sobre las funciones de ellos mismos, de modo que no pueden expresar los méritos y metas en las que se  nutren y se mueven.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No pocas veces en lo interno de las estructuras, lo particular y esencial en la valorización de las personas pasa a un segundo plano.  Hemos de reconocer que no muchas veces llegamos a vivir el nivel que el Carisma propone. La amistad queda relegada a unas exigencias estructurales, en oportunidades totalmente fuera de lugar.  Si esto duele, es valioso, porque indica una  actitud auténtica, que manifiesta el deseo de lo cristiano.  Si no nos importa,  sería dificultad que en los hechos muestra que fallamos en el intento de centralizar nuestro encuentro, nos referimos al primero, el encuentro con uno mismo, que es fundamental atenderlo con constancia para mantenernos en la verdad del encuentro con Cristo y con los demás. </w:t>
      </w:r>
    </w:p>
    <w:p>
      <w:pPr>
        <w:pStyle w:val="Normal"/>
        <w:jc w:val="both"/>
        <w:rPr/>
      </w:pPr>
      <w:r>
        <w:rPr>
          <w:rFonts w:cs="ArialMT" w:ascii="ArialMT" w:hAnsi="ArialMT"/>
          <w:b/>
          <w:i/>
          <w:sz w:val="24"/>
          <w:szCs w:val="24"/>
          <w:lang w:eastAsia="es-MX"/>
        </w:rPr>
        <w:t xml:space="preserve">La revalorización de los dones de las personas, ayuda a abastecer a las estructuras de lo eficaz para descubrir o en su caso redescubrir en los organismos operacionales,  aquello que necesitamos transformar. </w:t>
      </w:r>
    </w:p>
    <w:p>
      <w:pPr>
        <w:pStyle w:val="Normal"/>
        <w:jc w:val="both"/>
        <w:rPr/>
      </w:pPr>
      <w:r>
        <w:rPr>
          <w:rFonts w:cs="ArialMT" w:ascii="ArialMT" w:hAnsi="ArialMT"/>
          <w:b/>
          <w:i/>
          <w:sz w:val="24"/>
          <w:szCs w:val="24"/>
          <w:lang w:eastAsia="es-MX"/>
        </w:rPr>
        <w:t xml:space="preserve">Para ir lográndolo, primero, hemos de empezar por nuestros propios corazones, con proposición de lograr cambiar, anular, sacar estructuras que verdaderamente ya están realmente caducas. </w:t>
      </w:r>
    </w:p>
    <w:p>
      <w:pPr>
        <w:pStyle w:val="Normal"/>
        <w:jc w:val="both"/>
        <w:rPr>
          <w:rFonts w:ascii="ArialMT" w:hAnsi="ArialMT" w:cs="ArialMT"/>
          <w:b/>
          <w:b/>
          <w:i/>
          <w:i/>
          <w:sz w:val="24"/>
          <w:szCs w:val="24"/>
          <w:lang w:eastAsia="es-MX"/>
        </w:rPr>
      </w:pPr>
      <w:r>
        <w:rPr>
          <w:rFonts w:eastAsia="ArialMT" w:cs="ArialMT" w:ascii="ArialMT" w:hAnsi="ArialMT"/>
          <w:b/>
          <w:i/>
          <w:sz w:val="24"/>
          <w:szCs w:val="24"/>
          <w:lang w:eastAsia="es-MX"/>
        </w:rPr>
        <w:t xml:space="preserve"> </w:t>
      </w:r>
      <w:r>
        <w:rPr>
          <w:rFonts w:cs="ArialMT" w:ascii="ArialMT" w:hAnsi="ArialMT"/>
          <w:b/>
          <w:i/>
          <w:sz w:val="24"/>
          <w:szCs w:val="24"/>
          <w:lang w:eastAsia="es-MX"/>
        </w:rPr>
        <w:t xml:space="preserve">Esto en Cursillos requiere a los cursillistas prestar atención a las cuestiones cercanas, locales, fundamentalmente a las que se mueven en lo personal, en la que en lo cristiano, destaca, reaviva la vida de las estructuras operacionales del MCC, pero fundamentalmente para lo principal, la vida cotidiana, la que todos los días nos requiere en nuestros ambientes naturale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Por mismo, hemos al enfocar la modificación del Movimiento, que nos requiere  abocarnos más a las personas y menos a las estructuras.  Bien sabemos que ello tiene sumo significado, y es fundamento del Carisma del Movimiento. Esta excelencia en la relación posibilita dar a conocer la originalidad del Carisma que lo produce, pero esto no es lo único, ya que los medios de comunicación  (Internet entre ellos), en nuestros días han pasado a ser de una gran efectividad  para la difusión atenta y rápida del  Evangelio.  Esto último nos permite a algunos manifestarnos en ambientes distantes a la vez  de vivirlo día a día con los cercano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sto al ser asumido, pide ser vivido. Los dirigentes de cursillos lo sabemos y esto nos requiere en nuestra voluntad personal.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sta circunstancia evidencia quienes son capaces de seguir manifestando en y ante el mundo los valores y nutrientes de los que se forman,  y también muestra a los que no lo logran. Para estos últimos siempre existen contingencias para encausarse en tal fin, pero claro, siempre que sepan recurrir a su voluntad, a su esfuerz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n función de lo que existe y vale en cuanto a las características principales del Carisma,  hemos de saber reconocer que no siempre las hemos logrado vivir en la dimensión de su significado. Aprendiendo,  sabiendo que son  simples, pero como todo lo cristiano no fáciles, siempre hemos de mantener la ilusión de la búsqueda y su concreción.    </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 xml:space="preserve">Se continúa  abandonando a Crist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Por el efecto que ofrecen las variantes de la información no siempre acordes a la verdad, en infinitas oportunidades no recibimos gracias que están a nuestro alcance.  En ocasiones aparece el incontrolable e injurioso efecto de intentos de querer manejar la palabra del Papa, que en su caso, es como pretender manipular la Palabra de Dios. ¿Serio no?  No podemos saber hasta cuanto esto sucede, pero sí se puede pensar y con mucho asidero considerar que esta situación es cierta, lamentablemente real en algunos casos.</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Desde que comenzaron los Cursillos de Cristiandad se tuvieron dificultades para llevarlos a cabo y muchas veces las trabas provienen de lo que se piensa es gente “bien” informada o que ellos creen  saber. </w:t>
      </w:r>
    </w:p>
    <w:p>
      <w:pPr>
        <w:pStyle w:val="Normal"/>
        <w:jc w:val="both"/>
        <w:rPr/>
      </w:pPr>
      <w:r>
        <w:rPr>
          <w:rFonts w:cs="ArialMT" w:ascii="ArialMT" w:hAnsi="ArialMT"/>
          <w:b/>
          <w:i/>
          <w:sz w:val="24"/>
          <w:szCs w:val="24"/>
          <w:u w:val="single"/>
          <w:lang w:eastAsia="es-MX"/>
        </w:rPr>
        <w:t>El corazón de cada uno es el que ha de cambiar</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Necesitamos aceptar deficiencias, defectos humanos…  y esperar la modificación de lo que el hermano equivocadamente pueda estar realizand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Siempre sabiendo esperar la modificación, la conversión de nuestro  corazón puede ocurrir.  Si mantiene actitud negativa, es suficiente realidad para comprobar que va en contra de uno mismo.  Ante este tipo de imágenes, la persona exige sincerarse.  La decisión de la transformación es de uno.  La llave la tiene cada un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t>Parte Dos</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Necesidad de volver al Carisma y al pensamiento del fundador</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as estructuras operacionales que se fueron creando en el tiempo han necesitado como elementos constitutivos una necesaria asimilación, entendimiento entre Organismos y Valores, (Dones) cristianos propios de una Mentalidad y Método a los que los Papas  insisten recurrir, y a los que hay que volver, porqué son los que marcan las señales esenciales del sí mismo en un Movimiento Eclesial. En nuestro caso podemos decir que la colaboración mutua que indican las acciones de las personas,  va haciendo prestar  una mayor  atención a nuestro sentir.  En ello,  se van conociendo en el transcurrir del tiempo los esfuerzos de muchos que,  al compartir lo que viven (testimonio),  ayudan a disminuir la tensión entre organización y carisma,  donde los organismos nacionales del MCC tienen que ser uno con el Carisma que les da posibilidades de ser autentic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o que es extremadamente extraño es que el Organismo Mundial, compuesto por los Grupos Internacionales pueda ofrecer discrepancias.  No nos referimos a las intenciones, sino a los hechos. En estos ámbitos,  es sumamente negativo el error.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Por el lugar que ocupan, esos grupos han de tratar que los dirigentes que van a las reuniones internacionales tengan continuidad y como mínimo estén en conocimiento de conversaciones y resoluciones determinadas con anterioridad. Hemos comprobado en los últimos años cuanto ha influido entre nosotros esa falta de ubicuidad propia del que se manifiesta con el acierto que produce el conocimient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s elemental no quedar encerrados en un método que puede tener en su parte negativa, -  extremo que puede llegar a expresar como Carisma  lo que no es -  y más aún,  que hoy en casos habla propiamente en su contra.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os grupos operacionales (Escuelas, Secretariados y Grupos Internacionales)  van cambiando las formas de la estructura del Movimiento cubriendo necesidades nuevas que aparecen en cada época.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Aún sin llegar a verificar apropiadamente si las modificaciones han influido adecuadamente en la consecución de los fines que avivaron la vida de los corazones de los dirigentes, estos, en el transcurrir del tiempo han de continuar haciéndose presente.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Se trata entonces de una atención al sentido del carisma personal, es decir, que cada uno de los involucrados brinden lo mejor de sí al servicio del Carisma del Movimiento  sin omitir expresar el suyo personal.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Por ejemplo, haciendo énfasis en la persona,  nadie en su sano juicio puede negar que el movimiento vive en  lo comunitario,  por lo que no se puede pretender ni más ni menos que sus reuniones sirvan a la vida de las personas que pasaron por la experiencia del Cursillo y a los que están cerca de las mismas.  En estas apreciaciones es esencial tener presente que en ello,  mucho tienen que ver la Reunión de Grupo y la Ultreya que toman en serio a las personas en su individualidad.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l Movimiento cuida no desvertebrar vida utilizando una imaginaria vertebración de cristiandad.  Los grupos naturales empezando por la familia,  siempre han de ser prioridad,  por lo mismo, continuamente hay que comenzar por el corazón de la persona estimando sus vivencias y esmerándose en ser amigo.  Dicho de otro modo,  empezar por uno mismo es lo primero, lo esencial, ser.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Lo cierto es que se ha defendido en bastantes casos mucho de esto, pero en muchos otros se ha dejado de lado. En el Movimiento tenemos organismos que han cometido estos errores en sus diversos grupos. En bastantes oportunidades la coordinación no ha sido lo suficientemente eficaz para dar espacio a la libre decisión del cursillista.</w:t>
      </w:r>
    </w:p>
    <w:p>
      <w:pPr>
        <w:pStyle w:val="Normal"/>
        <w:jc w:val="both"/>
        <w:rPr/>
      </w:pPr>
      <w:r>
        <w:rPr>
          <w:rFonts w:cs="ArialMT" w:ascii="ArialMT" w:hAnsi="ArialMT"/>
          <w:b/>
          <w:i/>
          <w:sz w:val="24"/>
          <w:szCs w:val="24"/>
          <w:lang w:eastAsia="es-MX"/>
        </w:rPr>
        <w:t xml:space="preserve">Muchos han pretendido utilizar el entusiasmo renovado del reciente cursillista,  para inducirlo a apostolados que no le son naturales y por lo mismo no le son auténticamente útiles.  Esto y otras diversas actitudes han ido manifestando distintas maneras, que al menos hemos de reconocer son movidas por otro carisma ejercido generalmente por decisiones que no van de acuerdo con el del Movimiento.  Esto no sucedió improvisadamente. Tuvo su recorrido y aquí un sacerdote acompañado por algunos más, ejerció una gran influencia. El grupo latinoamericano fue el lugar específico para la acción.                 </w:t>
      </w:r>
    </w:p>
    <w:p>
      <w:pPr>
        <w:pStyle w:val="Normal"/>
        <w:jc w:val="both"/>
        <w:rPr/>
      </w:pPr>
      <w:r>
        <w:rPr>
          <w:rFonts w:cs="ArialMT" w:ascii="ArialMT" w:hAnsi="ArialMT"/>
          <w:b/>
          <w:i/>
          <w:sz w:val="24"/>
          <w:szCs w:val="24"/>
          <w:lang w:eastAsia="es-MX"/>
        </w:rPr>
        <w:t xml:space="preserve">Existen Secretariados que han creído erróneamente que sus acciones son de autoridad, de mando. Cuando así se han expresado por sobre cursillistas, no se ha respetado a las personas, que son particularmente abandonadas por lo que piensan y por lo que desean conocer.  Mucho de ello ocurre  porque  los que tienen que contagiar con su vivencia,  no tienen suficiente radio de ocupación dentro de la comunidad.  Para hacerlo, en casos, no fue posible ni siquiera poder lograrlo de persona a persona.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Algunos, aún con las lógicas trabas comentadas, no cesan en seguir compartiendo lo que creen. Estos medios de comunicación, en oportunidades sirven al compartir.  Lo que a algunos les cuesta, es entender lo manifestado en un escrito o en una grabación o en video y a veces ello también puede ocurrir en las relaciones en orbitas personales.   Esperamos no terminar con un simple reconocimiento de que  nuestro inconveniente es una falta de capacidad de vivencia humana-cristiana y caer en no asumirla con la vida.</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 xml:space="preserve">Estructuras que han de continuar regresando a las ideas fundacionale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Lamentablemente en muchos casos estos organismos operacionales han actuado en servicio de sí mismos, (del grupo de persona)  es decir, para defender sus estructuras, la organización.</w:t>
      </w:r>
    </w:p>
    <w:p>
      <w:pPr>
        <w:pStyle w:val="Normal"/>
        <w:jc w:val="both"/>
        <w:rPr/>
      </w:pPr>
      <w:r>
        <w:rPr>
          <w:rFonts w:eastAsia="ArialMT" w:cs="ArialMT" w:ascii="ArialMT" w:hAnsi="ArialMT"/>
          <w:b/>
          <w:i/>
          <w:sz w:val="24"/>
          <w:szCs w:val="24"/>
          <w:lang w:eastAsia="es-MX"/>
        </w:rPr>
        <w:t xml:space="preserve"> </w:t>
      </w:r>
      <w:r>
        <w:rPr>
          <w:rFonts w:cs="ArialMT" w:ascii="ArialMT" w:hAnsi="ArialMT"/>
          <w:b/>
          <w:i/>
          <w:sz w:val="24"/>
          <w:szCs w:val="24"/>
          <w:lang w:eastAsia="es-MX"/>
        </w:rPr>
        <w:t xml:space="preserve">Esto inevitablemente cuando no está al servicio de la persona, no lo está al servicio de la comunidad, es utilizado inadecuadamente. Poco apego a la verdad.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os dirigentes que se encuentran dirigiendo las estructuras operacionales  en ámbitos nacionales, tienen que evaluar, detectar y escuchar a sus respectivas bases diocesanas y a sus miembros representantes (GI). Todos  han de contemplar y apreciar entre sí, que cada uno de los otros grupos internacionales  obtengan claridad de participación.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Muchas veces lo hecho, se lo realizo olvidando lo que más les debería importar, la persona de sí mismo y del Otro, y esto está evidenciando que se le dio demasiado importancia a la estructura y menos a las personas. </w:t>
      </w:r>
    </w:p>
    <w:p>
      <w:pPr>
        <w:pStyle w:val="Normal"/>
        <w:jc w:val="both"/>
        <w:rPr/>
      </w:pPr>
      <w:r>
        <w:rPr>
          <w:rFonts w:cs="ArialMT" w:ascii="ArialMT" w:hAnsi="ArialMT"/>
          <w:b/>
          <w:i/>
          <w:sz w:val="24"/>
          <w:szCs w:val="24"/>
          <w:lang w:eastAsia="es-MX"/>
        </w:rPr>
        <w:t xml:space="preserve">Que desde su vida, desde su ser testigo, muchos  pretenden, aunque con dolores,  luchar por la libertad y aportar a favor del Carisma Originario del Movimiento, sin imponer,  pero con  pretensión de que le escuchen sus propuestas para compartir lo que aprendieron a vivir.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Es aquí donde encontramos valores y metas diferidas, donde cada día nos ofrece los mayores bienes que el carisma propone, y que precisan ser conocidos y auténticamente aceptados. Situaciones estas,  que se deben a un cambio de rumbo del movimiento ya explicitado por Bonnín-Forteza en su Manifiesto “Cursillos de Cristiandad, realidad aún no realizada.” (1981) y donde a la vez lamentablemente,  encontramos frenos, barreras al Evangelio</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o que este documento continúa proponiendo, -ante situaciones rarísimas a la visión humana – contextos propios del Evangelio que  siguen explicando el auténtico sentido de ser persona en un encuentro consigo mismo en el Amor de Dios con objetivo, compartir con toda creatura humana.  Esto tantas veces manifestado en diversos documentos fundacionales que reiteran y expresan renovadoramente la actualidad del encuentro, es decir, continúan testimoniando a Cristo, entusiasma la esperanza de que la aventura  pueda ser comprendida por má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l encuentro consigo mismo sigue de alguna manera siendo una asignatura pendiente, quizás porqué no ha sido suficientemente entendida en su autentica dimensión, y por lo mismo  no ha podido ser  realizada como la motivación principal que indica y solicita el esfuerzo del cristian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Sin duda que se va logrando su comprensión y vivencia evidenciando una necesaria  exclusión de la soberbia y una inversión de mayor intensidad humana y caritativa. Entonces, el Carisma del Movimiento va creciendo en nuestras mentes y corazones por Obra de la Misericordia de Dios,  en camino por recorrer y puesta de nuestra voluntad. </w:t>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Parte tres </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Armonía de organización y carisma</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No se trata de suprimir la autoridad que en toda organización se necesita.  En el Movimiento, un mínimo de organización es necesario y esa asimilación histórica entre organismos operacionales y carisma emerge de entre quienes lo conforman junto al Espíritu. Esto es un fenómeno que va integrando el corazón y la mente de más cursillistas en su esencia, en su medio, en la amistad que se pretende, en la que sabemos, no es fácil de lograr entre carisma y organism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Se buscan, se prometen “consensos” al servicio de lograr una mayor unidad con y en el Carisma,  lo que significa  una más amplia comprensión de la  persona humana en la amistad  de y en el Cristo vivo.</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s en los dirigentes en los que se ha de manifestar el “don de gente”,  don de la distinción de todo aquello que sirve para unir adquiriendo mayor presencia del ser persona.  </w:t>
      </w:r>
    </w:p>
    <w:p>
      <w:pPr>
        <w:pStyle w:val="Normal"/>
        <w:jc w:val="both"/>
        <w:rPr/>
      </w:pPr>
      <w:r>
        <w:rPr>
          <w:rFonts w:cs="ArialMT" w:ascii="ArialMT" w:hAnsi="ArialMT"/>
          <w:b/>
          <w:i/>
          <w:sz w:val="24"/>
          <w:szCs w:val="24"/>
          <w:u w:val="single"/>
          <w:lang w:eastAsia="es-MX"/>
        </w:rPr>
        <w:t>Se trata de acompañar en amistad</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Todo suma cuando el cristiano con años en el movimiento se mantiene en su ser sin dejar solo al frente de las posibilidades a los dirigentes que  las desconocen.  Una vez más, expresamos “nadie ama lo que no conoce”, esto no es simplemente un dicho, se necesita que en lo posible cada uno lo asuma y ello también es decisión de cada uno.  Yendo con diferencias, cuando se estiman “acreditadas” contra la decisión de algún Obispo Diocesano,  es necesario ejercer mucho cuidado porque se pueden estar ejerciendo acciones erróneas. </w:t>
      </w:r>
    </w:p>
    <w:p>
      <w:pPr>
        <w:pStyle w:val="Normal"/>
        <w:jc w:val="both"/>
        <w:rPr/>
      </w:pPr>
      <w:r>
        <w:rPr>
          <w:rFonts w:cs="ArialMT" w:ascii="ArialMT" w:hAnsi="ArialMT"/>
          <w:b/>
          <w:i/>
          <w:sz w:val="24"/>
          <w:szCs w:val="24"/>
          <w:u w:val="single"/>
          <w:lang w:eastAsia="es-MX"/>
        </w:rPr>
        <w:t>Es fundamental que no  continúe el impedimento del conocimiento</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Se ha intentado evitar en más de una oportunidad el estudio del Carisma Originario del Movimiento y el conocimiento del pensamiento de su pionero. En algunos casos hemos de reconocer que ello ha sido lograd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a realización de encuentros de dirigentes que pretenden e intentan un mayor conocimiento del carisma fundacional y de los hechos históricos,  va a seguir sucediendo  y a continuar teniendo oposiciones de quienes proponen divergencias, discusiones al fin basados en esos pre concepto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Mencionar “Carisma Fundacional”, es para los mismos incorrecto, ya que  omite que el MCC ha tenido un Encuentro Mundial en 1997,  que ha iniciado globalmente el discernimiento sobre el mismo, circunstancia que se mantiene hasta la actualidad dentro de las estructuras internacionales del MCC.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s de esperar evitar deliberaciones estériles y que estas sean suplidas por reflexiones sobre la naturaleza de un movimiento como el de Cursillos.  Estás  inquietudes ya están siendo mejor recibidas por bien realizadas, fundadamente  en razón que favorecen la “cultura del encuentro” que tanto señala el Papa Francisc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Tendría que provenir de las estructuras operacionales, de los Secretariados Diocesanos y Nacionales las oportunidades de crecimiento. En particular estos últimos organismos han tenido torpes e incomodas acciones, que oportunamente ya fueran señaladas por Eduardo Bonnín.  Estas actitudes que contradicen la posibilidad de estudiar el Carisma originario del MCC,  no están exentas de desconocimientos de las ideas fundacionales, y por consecuencia influyen  –como dijimos-,  en contra de  dirigentes que desean y cuentan en más de una oportunidad con el apoyo de Obispos Diocesanos que les acompañan a ahondar en la transmisión del Evangelio en y desde el Movimiento de Cursillos de Cristiandad. Aquí talla especialmente el testimonio de aquellos que conocieron a Eduardo Bonnín o simplemente aún sin conocerle físicamente,  han sabido, han conocido su pensamient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Como dijimos, esos encuentros llamados Cursillos de Cursillos de Cristiandad,    - testimonio del Espíritu Santo -, en oportunidades no fueron valorados  por un vuelco de actitudes meramente humana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Secretariados Nacionales de Latinoamérica,  en línea general han mantenido lejos las posibilidades del estudio del Carisma y la historia del MCC, como si todo ya hubiera sido descubierto y volcado en la comunidad.                Cuando ha  sido posible manifestar el conocimiento y vivencia del Carisma Fundacional según los fundadores junto a su guía Eduardo Bonnín, ello ofreció respuestas.  Esto es comprobado cuando fue desplegado prácticamente en “toda” su potencia en el libro “Carisma e Ideas Fundacionales del MCC”  que nos llegó desde el Movimiento de México, con aval del GLCC y el OMCC (editado en el 2004); y que fue un claro ejemplo del Carisma Originario y que sirve para comparar las ideas fundacionales con las  ideas fundamentales con objetivo de continuar descubriendo el calor que las abriga.  </w:t>
      </w:r>
      <w:r>
        <w:rPr>
          <w:rFonts w:cs="ArialMT" w:ascii="ArialMT" w:hAnsi="ArialMT"/>
          <w:b/>
          <w:i/>
          <w:sz w:val="24"/>
          <w:szCs w:val="24"/>
          <w:u w:val="single"/>
          <w:lang w:eastAsia="es-MX"/>
        </w:rPr>
        <w:t xml:space="preserve">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Que estamos diciendo ?  A posterioridad del Encuentro Fraterno (2003),   en casos,  erróneamente no se permitió compartir el estudio del carisma ni su historia  por parte de Secretariados Nacionales. Y esto no lo decimos nosotros, lo han expresado especialmente algunos de los Secretariados de Latinoamérica. Sus acciones han demostrado contradicción, porqué ya como dijimos, teníamos editado desde el MCC de México, el GLCC y el OMCC un documento que proponía el discernimiento señalado.</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 xml:space="preserve">El conocimiento, no ha tenido lugar para más persona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a reacción  contraria a lo que señala el carisma fundacional, fue concretada  por Secretariados Nacionales. Esgrimiendo expresiones que dicen que el Carisma Fundacional pertenece solo al pasado; han concretado logros desorientadores.  Esto ha sido una de las argumentaciones… pero existieron más barreras, como las que agregaban para afirmar sus dichos, por ejemplo,  la necesidad de actualizar el Carisma.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En el marco de la verdad no se puede negar que la motivación del Carisma siempre  se actúa por decisión de Dios en un ámbito en que el hombre colabora reflexionando, dilucidando sus características y por Gracia,  accionando en consecuencia.</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 xml:space="preserve">Los problemas y soluciones que se presentan a los Cursillos de Cursillos de Cristiandad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as trabas, las barreras, allí donde se reflexiona, se investiga, se estudia, se conoce, se descubre, y se reconoce la profundidad del Carisma del Movimiento y la vida de quién lo recibió primero.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sto es comprensible y sinceramente apetecible para quienes siempre siguen el camino de amistad propuesto. Claro que no es fácil, pero ¿quién puede pensar sin temor a equivocarse que el cristianismo podría ser  fácil? </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 xml:space="preserve">Las iniciativas personales no se descartan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Hemos de producir un cambio en los corazones para transformar las estructuras.</w:t>
      </w:r>
    </w:p>
    <w:p>
      <w:pPr>
        <w:pStyle w:val="Normal"/>
        <w:jc w:val="both"/>
        <w:rPr>
          <w:rFonts w:ascii="ArialMT" w:hAnsi="ArialMT" w:cs="ArialMT"/>
          <w:b/>
          <w:b/>
          <w:i/>
          <w:i/>
          <w:sz w:val="24"/>
          <w:szCs w:val="24"/>
          <w:lang w:eastAsia="es-MX"/>
        </w:rPr>
      </w:pPr>
      <w:r>
        <w:rPr>
          <w:rFonts w:cs="ArialMT" w:ascii="ArialMT" w:hAnsi="ArialMT"/>
          <w:b/>
          <w:i/>
          <w:sz w:val="24"/>
          <w:szCs w:val="24"/>
          <w:lang w:eastAsia="es-MX"/>
        </w:rPr>
        <w:t>Los últimos Comités Ejecutivos del OMCC demostraron que en determinado tema han tomado la decisión de cuidar a las personas, de escuchar, de atender las propuestas individuales.  Que estas sean presentadas por cursillistas y no necesariamente por un organismo, desarma entramados existentes que retardan,  en casos en demasía su ejecución.</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Eliminar estructuras caducas</w:t>
      </w:r>
    </w:p>
    <w:p>
      <w:pPr>
        <w:pStyle w:val="Normal"/>
        <w:jc w:val="both"/>
        <w:rPr>
          <w:rFonts w:ascii="ArialMT" w:hAnsi="ArialMT" w:cs="ArialMT"/>
          <w:b/>
          <w:b/>
          <w:i/>
          <w:i/>
          <w:sz w:val="24"/>
          <w:szCs w:val="24"/>
          <w:lang w:eastAsia="es-MX"/>
        </w:rPr>
      </w:pPr>
      <w:r>
        <w:rPr>
          <w:rFonts w:cs="ArialMT" w:ascii="ArialMT" w:hAnsi="ArialMT"/>
          <w:b/>
          <w:i/>
          <w:sz w:val="24"/>
          <w:szCs w:val="24"/>
          <w:lang w:eastAsia="es-MX"/>
        </w:rPr>
        <w:t>Los que tienen la representación de servicio más alta en Cursillos,  necesitan nuevas formas de precisar e informar las decisiones,  para lo que se requiere modificar y en casos eliminar  estructuras  que en la realidad están extinguidas. Ello nos requiere entender y recuperar una mejor coordinación, un mejor encuentro.</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Necesitamos en el futuro abocarnos más a las personas y menos a la mera organización,  que en no pocas oportunidades ha entrado en un excesivo sentido estructural que muchas veces está lejos de ir en línea con el Carisma del MCC.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Lo más negativo en los dirigentes es cuando se instala en su mente una traba y no buscan, no intentan aprender, no pretenden colaboración, todo lo creen saber o se diluyen en el no pensar.   Ejemplo: en más de un caso se quiere enseñar y lo peor, que lo intentan sin atender el pensamiento, el discernimiento, la palabra del otro.  </w:t>
      </w:r>
    </w:p>
    <w:p>
      <w:pPr>
        <w:pStyle w:val="Normal"/>
        <w:jc w:val="both"/>
        <w:rPr>
          <w:rFonts w:ascii="ArialMT" w:hAnsi="ArialMT" w:cs="ArialMT"/>
          <w:b/>
          <w:b/>
          <w:i/>
          <w:i/>
          <w:sz w:val="24"/>
          <w:szCs w:val="24"/>
          <w:u w:val="single"/>
          <w:lang w:eastAsia="es-MX"/>
        </w:rPr>
      </w:pPr>
      <w:r>
        <w:rPr>
          <w:rFonts w:cs="ArialMT" w:ascii="ArialMT" w:hAnsi="ArialMT"/>
          <w:b/>
          <w:i/>
          <w:sz w:val="24"/>
          <w:szCs w:val="24"/>
          <w:u w:val="single"/>
          <w:lang w:eastAsia="es-MX"/>
        </w:rPr>
        <w:t>Los cambios en los elementos participativos: requieren eliminar, sacar las estructuras perimidas y provocar confluencia</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En este sentido, incluso la forma de sufragar en el Encuentro Mundial,  merece proveer más participación a las diócesis y dar una mayor posibilidad de voto a aquellos Secretariados Nacionales que no pueden lograr presencia física en un Encuentro Mundial. Modificar, sacar esa obligación de estar presente para poder votar, daría un espacio más adecuado a la tecnología de nuestros días. </w:t>
      </w:r>
    </w:p>
    <w:p>
      <w:pPr>
        <w:pStyle w:val="Normal"/>
        <w:jc w:val="both"/>
        <w:rPr>
          <w:rFonts w:ascii="ArialMT" w:hAnsi="ArialMT" w:cs="ArialMT"/>
          <w:b/>
          <w:b/>
          <w:i/>
          <w:i/>
          <w:sz w:val="24"/>
          <w:szCs w:val="24"/>
          <w:lang w:eastAsia="es-MX"/>
        </w:rPr>
      </w:pPr>
      <w:r>
        <w:rPr>
          <w:rFonts w:cs="ArialMT" w:ascii="ArialMT" w:hAnsi="ArialMT"/>
          <w:b/>
          <w:i/>
          <w:sz w:val="24"/>
          <w:szCs w:val="24"/>
          <w:lang w:eastAsia="es-MX"/>
        </w:rPr>
        <w:t xml:space="preserve">Posibilitar que pueda votar todo Secretariado Nacional que lo desee, nos  impone utilizar el adelanto que nos traen los medios de comunicación.  </w:t>
      </w:r>
    </w:p>
    <w:p>
      <w:pPr>
        <w:pStyle w:val="Normal"/>
        <w:jc w:val="both"/>
        <w:rPr/>
      </w:pPr>
      <w:r>
        <w:rPr>
          <w:rFonts w:cs="ArialMT" w:ascii="ArialMT" w:hAnsi="ArialMT"/>
          <w:b/>
          <w:i/>
          <w:sz w:val="24"/>
          <w:szCs w:val="24"/>
          <w:lang w:eastAsia="es-MX"/>
        </w:rPr>
        <w:t>Ello también permitirá la presencia de muchas más Escuelas y Secretariados en las decisiones globales, que al unísono,  autorizarían la votación de Secretariados Nacionales sin necesidad de presencia física en el Encuentro Mundial. Esto llevaría implícito una mayor participación, por lo que se ampliaría la decisión comunitaria en coincidencia con lo que son las características del Carisma del MCC.  Eso nos permitirá superar la dificultad  de poca participación en las resoluciones internacionales.  Esta sugerencia pensamos sería una buena oportunidad para unirnos a las estructuras operacionales, que atenderían unas normas más abiertas, tal como lo pide Francisco a las estructuras eclesiales.  Cambiando sistemas,  los modos de colaboración mantenidos hasta la actualidad serían renovados, juveniles, lozanos, actualizados. Dios quiera que este modo sea ponderado en los Cursillos de Cristiandad para crecer en la cultura del encuentro que el Papa  propone.</w:t>
      </w:r>
    </w:p>
    <w:p>
      <w:pPr>
        <w:pStyle w:val="Normal"/>
        <w:jc w:val="right"/>
        <w:rPr>
          <w:rFonts w:ascii="ArialMT" w:hAnsi="ArialMT" w:cs="ArialMT"/>
          <w:b/>
          <w:b/>
          <w:i/>
          <w:i/>
          <w:sz w:val="24"/>
          <w:szCs w:val="24"/>
          <w:lang w:eastAsia="es-MX"/>
        </w:rPr>
      </w:pPr>
      <w:r>
        <w:rPr>
          <w:rFonts w:cs="ArialMT" w:ascii="ArialMT" w:hAnsi="ArialMT"/>
          <w:b/>
          <w:i/>
          <w:sz w:val="24"/>
          <w:szCs w:val="24"/>
          <w:lang w:eastAsia="es-MX"/>
        </w:rPr>
      </w:r>
    </w:p>
    <w:p>
      <w:pPr>
        <w:pStyle w:val="Normal"/>
        <w:jc w:val="both"/>
        <w:rPr>
          <w:rFonts w:ascii="ArialMT" w:hAnsi="ArialMT" w:cs="ArialMT"/>
          <w:b/>
          <w:b/>
          <w:i/>
          <w:i/>
          <w:sz w:val="24"/>
          <w:szCs w:val="24"/>
          <w:lang w:eastAsia="es-MX"/>
        </w:rPr>
      </w:pPr>
      <w:r>
        <w:rPr>
          <w:rFonts w:cs="ArialMT" w:ascii="ArialMT" w:hAnsi="ArialMT"/>
          <w:b/>
          <w:i/>
          <w:sz w:val="24"/>
          <w:szCs w:val="24"/>
          <w:lang w:eastAsia="es-MX"/>
        </w:rPr>
      </w:r>
    </w:p>
    <w:p>
      <w:pPr>
        <w:pStyle w:val="Normal"/>
        <w:spacing w:before="0" w:after="200"/>
        <w:rPr>
          <w:b/>
          <w:b/>
          <w:i/>
          <w:i/>
          <w:sz w:val="24"/>
          <w:szCs w:val="24"/>
        </w:rPr>
      </w:pPr>
      <w:r>
        <w:rPr>
          <w:b/>
          <w:i/>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3:00Z</dcterms:created>
  <dc:creator>alberto monteagudo</dc:creator>
  <dc:description/>
  <dc:language>en-US</dc:language>
  <cp:lastModifiedBy>casa</cp:lastModifiedBy>
  <dcterms:modified xsi:type="dcterms:W3CDTF">2016-04-13T01:03:00Z</dcterms:modified>
  <cp:revision>2</cp:revision>
  <dc:subject/>
  <dc:title/>
</cp:coreProperties>
</file>